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Які терміни звернення застрахованої особи або члена її сім'ї за призначенням допомоги по тимчасовій непрацездатності, вагітності та пологах та допомоги на похованн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астиною п’ятою статті 24 Закону України “Про загальнообов’язкове державне соціальне страхування” від 23.09.1999 № 1105-XIV зі змінами та доповненнями (далі - Закон) визначено, що страхові виплати здійснюються у разі, якщо звернення за їх призначенням надійшло не пізніше шести календарних місяців з дня відновлення працездатності, закінчення відпустки у зв’язку з вагітністю та пологами, з дня смерті застрахованої особи або члена її сім’ї. З 01.01.2023 шестимісячний період обраховується з дати настання відповідної події (відновлення працездатності або установлення інвалідності, закінчення відпустки у зв’язку з вагітністю та пологами, смерті застрахованої особи або члена її сім’ї). </w:t>
      </w:r>
    </w:p>
    <w:p>
      <w:pPr>
        <w:pStyle w:val="Normal"/>
        <w:jc w:val="both"/>
        <w:rPr/>
      </w:pPr>
      <w:r>
        <w:rPr/>
        <w:t>Якщо дата відповідної події настала до 01.01.2023 включно, то для таких страхових випадків пропонуємо керуватися нормами Закону в редакції, що діяла на той момент. При цьому звернення за їх призначенням має відбутися не пізніше шести календарних місяців, тобто не пізніше 01.07.2023.</w:t>
      </w:r>
    </w:p>
    <w:p>
      <w:pPr>
        <w:pStyle w:val="Normal"/>
        <w:jc w:val="both"/>
        <w:rPr/>
      </w:pPr>
      <w:r>
        <w:rPr/>
        <w:t>Рішення про призначення страхової виплати приймається страхувальником або уповноваженими ним особами. Страхувальник або уповноважені ним особи здійснюють контроль за правильністю нарахування і своєчасністю здійснення страхових виплат, приймають рішення про відмову в призначенні або припинення страхових виплат (повністю або частково), розглядають підставу і правильність видачі документів, які є підставою для надання страхових випла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1:00Z</dcterms:created>
  <dc:creator>Рябець Тетяна Анатоліївна</dc:creator>
  <dc:description/>
  <cp:keywords/>
  <dc:language>en-US</dc:language>
  <cp:lastModifiedBy>Аппарат</cp:lastModifiedBy>
  <dcterms:modified xsi:type="dcterms:W3CDTF">2023-04-19T05:35:00Z</dcterms:modified>
  <cp:revision>3</cp:revision>
  <dc:subject/>
  <dc:title/>
</cp:coreProperties>
</file>